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ltempo: bomba d'acqua a Santa Teresa di Gallura, danni e allagamenti</w:t>
      </w:r>
    </w:p>
    <w:p>
      <w:pPr>
        <w:pStyle w:val="Summary"/>
        <w:rPr/>
      </w:pPr>
      <w:r>
        <w:rPr/>
        <w:t xml:space="preserve">La pioggia, caduta per diverse ore, ha allagato diverse strade, costringendo la gente a salire sui tetti. Sul posto sono intervenuti vigili del fuoco e diversi elicotteri. Ora la situazione è tornata alla normalità - </w:t>
      </w:r>
    </w:p>
    <w:p>
      <w:pPr>
        <w:pStyle w:val="NormaleWeb"/>
        <w:rPr/>
      </w:pPr>
      <w:r>
        <w:rPr/>
        <w:t>SANTA TERESA DI GALLURA. Emergenza a Santa Teresa di Gallura per un nubifragio che ha allagato la parte bassa del paese, vicino al porto, interessando anche parte della periferia vicino alla strada che conduce a Palau, nella zona della Malchisana, dove il rio omonimo ha tracimato. Una ventina di famiglie sono state bloccate dall’acqua che ha invaso strade e cortili. Molti, colti dal panico sono saliti sui tetti delle case. Una abitazione è stata quasi completamente distrutta.</w:t>
      </w:r>
    </w:p>
    <w:p>
      <w:pPr>
        <w:pStyle w:val="NormaleWeb"/>
        <w:rPr/>
      </w:pPr>
      <w:r>
        <w:rPr/>
        <w:t>Il violento nubifragio si è verificato fra le 9 e le 9,30 di questa mattina. Sulla parte bassa del paese si è abbattuta una intensissima pioggia, secondo alcuni residenti una vera e propria valanga d'acqua, che ha allagato strade e scantinati entrando anche nelle abitazioni. Tra le  località maggiormente colpite c'è anche Caresi. Sul posto sono intervenuti i vigili del fuoco del nord Sardegna e le forze dell'ordine.</w:t>
      </w:r>
    </w:p>
    <w:p>
      <w:pPr>
        <w:pStyle w:val="NormaleWeb"/>
        <w:rPr/>
      </w:pPr>
      <w:r>
        <w:rPr/>
        <w:t>«La situazione ora si sta tranquillizzando, anche se speriamo che smetta presto di piovere - ha detto all'Ansa il sindaco di Santa Teresa di Gallura, Stefano Pisciottu -. Al momento l'unica famiglia evacuata risulta quella dei Loriga che, fortunatamente, è riuscita a mettersi in salvo senza riportare danni fisici. Si sta normalizzando anche la situazione alla Valle dell'Erica dove risulta che la viabilità si sta sbloccando».</w:t>
      </w:r>
    </w:p>
    <w:p>
      <w:pPr>
        <w:pStyle w:val="NormaleWeb"/>
        <w:rPr/>
      </w:pPr>
      <w:r>
        <w:rPr/>
        <w:t>Nel pomeriggio infatti una nota dalla direzione del resort a cinque stelle Valle dell'Erica annuncia finalmente che la situazione è tornata completamente alla normalità: «La viabilità è stata ripristinata lungo la statale che collega Palau a Santa Teresa Gallura. La fuoriuscita di acqua da un rigagnolo ha invece interrotto solamente per un paio di ore la strada (a 2 chilometri dal resort) che collega la statale al Resort Valle dell’Erica. Grazie all’efficienza delle forze dell’ordine, non si manifesta alcun disagio per raggiungere il resort. La situazione è tornata subito alla normalità».</w:t>
      </w:r>
    </w:p>
    <w:p>
      <w:pPr>
        <w:pStyle w:val="NormaleWeb"/>
        <w:rPr/>
      </w:pPr>
      <w:r>
        <w:rPr/>
        <w:t>La famiglia per cui si è temuto è quella di Giuseppe Loriga, 50enne, che abitava in una villetta in località La Malchisana. L'uomo ha salvato la moglie Maria Piu, la figlia Martina, e i loro cani Balù e Concitta. L'esperienza non gli mancava: aveva visto un'altra inondazione, avvenuta qualche anno fa, e in quell'occasione prima che la sua abitazione venisse travolta Loriga aveva visto la piena arrivare. E' così che oggi appena ha capito cosa stava succedendo ha preso la sua famiglia e l'ha fatta salire sul tetto. la sua casa è a poca distanza da un canale che raccoglie le acque piovane.  </w:t>
      </w:r>
    </w:p>
    <w:p>
      <w:pPr>
        <w:pStyle w:val="Heading1"/>
        <w:rPr>
          <w:sz w:val="32"/>
          <w:szCs w:val="32"/>
        </w:rPr>
      </w:pPr>
      <w:r>
        <w:rPr>
          <w:sz w:val="32"/>
          <w:szCs w:val="32"/>
        </w:rPr>
      </w:r>
    </w:p>
    <w:p>
      <w:pPr>
        <w:pStyle w:val="Heading1"/>
        <w:rPr>
          <w:sz w:val="32"/>
          <w:szCs w:val="32"/>
        </w:rPr>
      </w:pPr>
      <w:r>
        <w:rPr>
          <w:sz w:val="32"/>
          <w:szCs w:val="32"/>
        </w:rPr>
      </w:r>
    </w:p>
    <w:p>
      <w:pPr>
        <w:pStyle w:val="Heading1"/>
        <w:rPr/>
      </w:pPr>
      <w:r>
        <w:rPr/>
      </w:r>
    </w:p>
    <w:p>
      <w:pPr>
        <w:pStyle w:val="Heading1"/>
        <w:rPr/>
      </w:pPr>
      <w:r>
        <w:rPr/>
        <w:t>Maltempo Italia: forti temporali, nubifragio a Roma e Napoli, alluvione in Sardegna</w:t>
      </w:r>
    </w:p>
    <w:p>
      <w:pPr>
        <w:pStyle w:val="Heading1"/>
        <w:rPr/>
      </w:pPr>
      <w:r>
        <w:rPr>
          <w:rStyle w:val="StrongEmphasis"/>
          <w:b w:val="false"/>
          <w:sz w:val="32"/>
          <w:szCs w:val="32"/>
        </w:rPr>
        <w:t xml:space="preserve">Nuovi intensi temporali colpiscono il Centrosud </w:t>
      </w:r>
      <w:r>
        <w:rPr>
          <w:b w:val="false"/>
          <w:sz w:val="32"/>
          <w:szCs w:val="32"/>
        </w:rPr>
        <w:t xml:space="preserve">- si mantiene molto attiva la circolazione depressionaria con minimo tra Sardegna e Tirreno attualmente di 1008hPa, alimentato dall'afflusso di aria fresca in quota direttamente dalla Scandinavia. Piogge e temporali anche intensi colpiscono a più riprese le regioni centro-meridionali e la Sardegna, con fenomeni localmente violenti a carattere di nubifragio o accompagnati da intense raffiche di vento. </w:t>
        <w:br/>
        <w:br/>
        <w:t xml:space="preserve">Temporali talora particolarmente violenti hanno interessato la Sardegna settentrionale, con </w:t>
      </w:r>
      <w:r>
        <w:rPr>
          <w:rStyle w:val="StrongEmphasis"/>
          <w:b w:val="false"/>
          <w:sz w:val="32"/>
          <w:szCs w:val="32"/>
        </w:rPr>
        <w:t>alluvione in Gallura</w:t>
      </w:r>
      <w:r>
        <w:rPr>
          <w:b w:val="false"/>
          <w:sz w:val="32"/>
          <w:szCs w:val="32"/>
        </w:rPr>
        <w:t xml:space="preserve">: a Santa Teresa di Gallura un nubifragio ha allagato la parte bassa del paese, vicino al Porto, interessando anche parte della periferia. Una ventina di famiglie sono state bloccate dall’acqua che ha invaso strade e cortili; alcuni sono saliti sui tetti delle case. </w:t>
        <w:br/>
        <w:br/>
      </w:r>
      <w:r>
        <w:rPr>
          <w:rStyle w:val="StrongEmphasis"/>
          <w:b w:val="false"/>
          <w:sz w:val="32"/>
          <w:szCs w:val="32"/>
        </w:rPr>
        <w:t>Colpito in particolare anche il Lazio</w:t>
      </w:r>
      <w:r>
        <w:rPr>
          <w:b w:val="false"/>
          <w:sz w:val="32"/>
          <w:szCs w:val="32"/>
        </w:rPr>
        <w:t xml:space="preserve">, con nuovi temporali e </w:t>
      </w:r>
      <w:r>
        <w:rPr>
          <w:rStyle w:val="StrongEmphasis"/>
          <w:b w:val="false"/>
          <w:sz w:val="32"/>
          <w:szCs w:val="32"/>
        </w:rPr>
        <w:t>nubifragi in atto anche su Roma, il terzo da ieri pomeriggio, con temperatura crollata a 14°C in pieno giorno!</w:t>
      </w:r>
      <w:r>
        <w:rPr>
          <w:b w:val="false"/>
          <w:sz w:val="32"/>
          <w:szCs w:val="32"/>
        </w:rPr>
        <w:t xml:space="preserve"> Situazione critica causa continui allagamenti, alberi abbattuti dal vento e disagi alla circolazione. Su Roma e provincia nelle ultime 24 ore sono </w:t>
      </w:r>
      <w:r>
        <w:rPr>
          <w:rStyle w:val="StrongEmphasis"/>
          <w:b w:val="false"/>
          <w:sz w:val="32"/>
          <w:szCs w:val="32"/>
        </w:rPr>
        <w:t xml:space="preserve">caduti picchi di oltre 100-130mm. </w:t>
      </w:r>
      <w:r>
        <w:rPr>
          <w:b w:val="false"/>
          <w:sz w:val="32"/>
          <w:szCs w:val="32"/>
        </w:rPr>
        <w:t xml:space="preserve">Forti temporali hanno colpito anche Campania, Molise, Basilicata e Puglia, con accumuli anche di oltre 30-40mm nelle ultime ore, in particolare sul beneventano (50mm), fino addirittura </w:t>
      </w:r>
      <w:r>
        <w:rPr>
          <w:rStyle w:val="StrongEmphasis"/>
          <w:b w:val="false"/>
          <w:sz w:val="32"/>
          <w:szCs w:val="32"/>
        </w:rPr>
        <w:t>90mm sul casertano (77mm a Caserta città)</w:t>
      </w:r>
      <w:r>
        <w:rPr>
          <w:b w:val="false"/>
          <w:sz w:val="32"/>
          <w:szCs w:val="32"/>
        </w:rPr>
        <w:t>!</w:t>
      </w:r>
      <w:r>
        <w:rPr>
          <w:rStyle w:val="StrongEmphasis"/>
          <w:b w:val="false"/>
          <w:sz w:val="32"/>
          <w:szCs w:val="32"/>
        </w:rPr>
        <w:t xml:space="preserve"> A Napoli un improvviso nubifragio ha causato problemi alla circolazione stradale ed allagamenti in alcune strade, con danni a negozi ed  appartamenti al piano terra. </w:t>
      </w:r>
      <w:r>
        <w:rPr>
          <w:b w:val="false"/>
          <w:sz w:val="32"/>
          <w:szCs w:val="32"/>
        </w:rPr>
        <w:t xml:space="preserve">Il forte vento ed il mare agitato hanno causato problemi in particolare sul lungomare, mentre diversi alberi sono stati abbattuti da </w:t>
      </w:r>
      <w:r>
        <w:rPr>
          <w:rStyle w:val="StrongEmphasis"/>
          <w:b w:val="false"/>
          <w:sz w:val="32"/>
          <w:szCs w:val="32"/>
        </w:rPr>
        <w:t xml:space="preserve">raffiche di </w:t>
      </w:r>
      <w:r>
        <w:fldChar w:fldCharType="begin"/>
      </w:r>
      <w:r>
        <w:rPr>
          <w:rStyle w:val="InternetLink"/>
          <w:sz w:val="32"/>
          <w:b/>
          <w:szCs w:val="32"/>
          <w:bCs/>
        </w:rPr>
        <w:instrText xml:space="preserve"> HYPERLINK "http://www.3bmeteo.com/glossario/d" \l "downburst"</w:instrText>
      </w:r>
      <w:r>
        <w:rPr>
          <w:rStyle w:val="InternetLink"/>
          <w:sz w:val="32"/>
          <w:b/>
          <w:szCs w:val="32"/>
          <w:bCs/>
        </w:rPr>
        <w:fldChar w:fldCharType="separate"/>
      </w:r>
      <w:r>
        <w:rPr>
          <w:rStyle w:val="InternetLink"/>
          <w:b/>
          <w:bCs/>
          <w:sz w:val="32"/>
          <w:szCs w:val="32"/>
        </w:rPr>
        <w:t>downburst</w:t>
      </w:r>
      <w:r>
        <w:rPr>
          <w:rStyle w:val="InternetLink"/>
          <w:sz w:val="32"/>
          <w:b/>
          <w:szCs w:val="32"/>
          <w:bCs/>
        </w:rPr>
        <w:fldChar w:fldCharType="end"/>
      </w:r>
      <w:r>
        <w:rPr>
          <w:rStyle w:val="StrongEmphasis"/>
          <w:b w:val="false"/>
          <w:sz w:val="32"/>
          <w:szCs w:val="32"/>
        </w:rPr>
        <w:t xml:space="preserve"> anche superiori ai 100km/h!</w:t>
      </w:r>
      <w:r>
        <w:rPr>
          <w:b w:val="false"/>
          <w:sz w:val="32"/>
          <w:szCs w:val="32"/>
        </w:rPr>
        <w:t xml:space="preserve"> Allagato anche il lungomare di Pozzuoli e diverse strade del litorale domizio.</w:t>
        <w:br/>
        <w:br/>
        <w:t xml:space="preserve">I temporali hanno lasciato spazio alla </w:t>
      </w:r>
      <w:r>
        <w:rPr>
          <w:rStyle w:val="StrongEmphasis"/>
          <w:b w:val="false"/>
          <w:sz w:val="32"/>
          <w:szCs w:val="32"/>
        </w:rPr>
        <w:t>pioggia quasi autunnale su Appennino tosco-emiliano, Romagna e Marche con accumuli localmente superiori ai 30mm e temperature ben inferiori alle medie del periodo</w:t>
      </w:r>
      <w:r>
        <w:rPr>
          <w:b w:val="false"/>
          <w:sz w:val="32"/>
          <w:szCs w:val="32"/>
        </w:rPr>
        <w:t xml:space="preserve">, tanto che alle ore 13 si registrano localmente ancora 17/18°C. Locali punte superiori ai </w:t>
      </w:r>
      <w:r>
        <w:rPr>
          <w:rStyle w:val="StrongEmphasis"/>
          <w:b w:val="false"/>
          <w:sz w:val="32"/>
          <w:szCs w:val="32"/>
        </w:rPr>
        <w:t>60/80mm</w:t>
      </w:r>
      <w:r>
        <w:rPr>
          <w:b w:val="false"/>
          <w:sz w:val="32"/>
          <w:szCs w:val="32"/>
        </w:rPr>
        <w:t> nei pressi di Fano (PU), sulla valle del Metauro. Va un po' meglio al Nord ed in particolare al Nordovest, sebbene domini un regime di marcata variabilità ma con fenomeni più occasionali.</w:t>
        <w:br/>
        <w:br/>
      </w:r>
      <w:r>
        <w:rPr>
          <w:rStyle w:val="Emphasis"/>
          <w:b/>
          <w:sz w:val="32"/>
          <w:szCs w:val="32"/>
        </w:rPr>
        <w:t xml:space="preserve">Vi ricordiamo che potete condividere il vostro materiale foto/video anche sulle nostre pagine di </w:t>
      </w:r>
      <w:hyperlink r:id="rId2" w:tgtFrame="_blank">
        <w:r>
          <w:rPr>
            <w:rStyle w:val="InternetLink"/>
            <w:b/>
            <w:i/>
            <w:iCs/>
            <w:color w:val="FA8700"/>
            <w:sz w:val="32"/>
            <w:szCs w:val="32"/>
          </w:rPr>
          <w:t>facebook</w:t>
        </w:r>
      </w:hyperlink>
      <w:r>
        <w:rPr>
          <w:rStyle w:val="Emphasis"/>
          <w:b/>
          <w:sz w:val="32"/>
          <w:szCs w:val="32"/>
        </w:rPr>
        <w:t xml:space="preserve">, </w:t>
      </w:r>
      <w:hyperlink r:id="rId3" w:tgtFrame="_blank">
        <w:r>
          <w:rPr>
            <w:rStyle w:val="InternetLink"/>
            <w:b/>
            <w:i/>
            <w:iCs/>
            <w:color w:val="FA8700"/>
            <w:sz w:val="32"/>
            <w:szCs w:val="32"/>
          </w:rPr>
          <w:t>twitter</w:t>
        </w:r>
      </w:hyperlink>
      <w:r>
        <w:rPr>
          <w:rStyle w:val="Emphasis"/>
          <w:b/>
          <w:sz w:val="32"/>
          <w:szCs w:val="32"/>
        </w:rPr>
        <w:t xml:space="preserve">, </w:t>
      </w:r>
      <w:hyperlink r:id="rId4" w:tgtFrame="_blank">
        <w:r>
          <w:rPr>
            <w:rStyle w:val="InternetLink"/>
            <w:b/>
            <w:i/>
            <w:iCs/>
            <w:color w:val="FA8700"/>
            <w:sz w:val="32"/>
            <w:szCs w:val="32"/>
          </w:rPr>
          <w:t>google</w:t>
        </w:r>
      </w:hyperlink>
      <w:r>
        <w:rPr>
          <w:rStyle w:val="Emphasis"/>
          <w:b/>
          <w:sz w:val="32"/>
          <w:szCs w:val="32"/>
        </w:rPr>
        <w:t xml:space="preserve"> plus e sulla nostra </w:t>
      </w:r>
      <w:hyperlink r:id="rId5">
        <w:r>
          <w:rPr>
            <w:rStyle w:val="InternetLink"/>
            <w:b/>
            <w:i/>
            <w:iCs/>
            <w:color w:val="FA8700"/>
            <w:sz w:val="32"/>
            <w:szCs w:val="32"/>
          </w:rPr>
          <w:t>community</w:t>
        </w:r>
      </w:hyperlink>
      <w:r>
        <w:rPr>
          <w:rStyle w:val="Emphasis"/>
          <w:b/>
          <w:sz w:val="32"/>
          <w:szCs w:val="32"/>
        </w:rPr>
        <w:t>.</w:t>
      </w:r>
      <w:r>
        <w:rPr>
          <w:b w:val="false"/>
          <w:sz w:val="32"/>
          <w:szCs w:val="32"/>
        </w:rPr>
        <w:br/>
        <w:br/>
        <w:br/>
        <w:t>**********************************************</w:t>
        <w:br/>
        <w:br/>
        <w:t xml:space="preserve">Nel corso delle ultime ore è proseguito l’affuso sull’Italia di fresche ed instabili correnti orientali-nordorientali, che in scorrimento lungo il bordo orientale dal campo di alte pressioni presente alle medio-alte latitudine del vecchio Continente hanno alimentato una circolazione di bassa pressione proprio sui nostri bacini centro settentrionali. </w:t>
        <w:br/>
        <w:br/>
        <w:t xml:space="preserve">Attorno ad essa hanno così gravitati svariate </w:t>
      </w:r>
      <w:r>
        <w:rPr>
          <w:rStyle w:val="StrongEmphasis"/>
          <w:b w:val="false"/>
          <w:sz w:val="32"/>
          <w:szCs w:val="32"/>
        </w:rPr>
        <w:t xml:space="preserve">celle temporalesche e corpi nuvolosi </w:t>
      </w:r>
      <w:r>
        <w:rPr>
          <w:b w:val="false"/>
          <w:sz w:val="32"/>
          <w:szCs w:val="32"/>
        </w:rPr>
        <w:t xml:space="preserve">che hanno colpito duramente soprattutto le nostre regioni centrali, in particolar modo tra Lazio e medio Adriatico, con veri e proprio acquazzoni e/o nubifragi che hanno creato allagamenti, come ieri nella nostra Capitale ove localmente sono caduti sino a 125 mm di pioggia. Dalla mezzanotte sono caduti altri 55 mm nel romano, 20 mm tra Umbria meridionale ed interne abruzzesi. </w:t>
        <w:br/>
        <w:br/>
        <w:t xml:space="preserve">Le piogge non hanno risparmiato neppure le Marche, l’Emilia Romagna, le interne toscane, la Campania settentrionale, il Molise e parte della Sardegna settentrionale. Cieli grigi anche al Nord ove le precipitazioni si sono concentrate soprattutto lungo la fascia prealpina e pedemontane nonché sulla Valpadana occidentale. </w:t>
        <w:br/>
        <w:t xml:space="preserve">In parte meglio sulle estreme regioni meridionali, ancora ai margini della depressione, che hanno così potuto godere di maggiori spazi soleggiati. </w:t>
        <w:br/>
        <w:br/>
        <w:t>L’aria fresca giunta nel fine settimana ha fatto</w:t>
      </w:r>
      <w:r>
        <w:rPr>
          <w:rStyle w:val="StrongEmphasis"/>
          <w:b w:val="false"/>
          <w:sz w:val="32"/>
          <w:szCs w:val="32"/>
        </w:rPr>
        <w:t xml:space="preserve"> ulteriormente scendere le temperature al Centro Nord</w:t>
      </w:r>
      <w:r>
        <w:rPr>
          <w:b w:val="false"/>
          <w:sz w:val="32"/>
          <w:szCs w:val="32"/>
        </w:rPr>
        <w:t xml:space="preserve"> con valori alle 730 circa compresi tra 14 e 21°C al Nord, tra 15 e 19°C al centro e tra 18  e 25°C al Meridione.</w:t>
      </w:r>
    </w:p>
    <w:p>
      <w:pPr>
        <w:pStyle w:val="Heading1"/>
        <w:spacing w:before="280" w:after="280"/>
        <w:rPr>
          <w:b w:val="false"/>
          <w:b w:val="false"/>
          <w:sz w:val="32"/>
          <w:szCs w:val="32"/>
        </w:rPr>
      </w:pPr>
      <w:r>
        <w:rPr>
          <w:b w:val="fals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paragraph" w:styleId="Summary">
    <w:name w:val="summar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3bmeteo" TargetMode="External"/><Relationship Id="rId3" Type="http://schemas.openxmlformats.org/officeDocument/2006/relationships/hyperlink" Target="http://twitter.com/3bmeteo" TargetMode="External"/><Relationship Id="rId4" Type="http://schemas.openxmlformats.org/officeDocument/2006/relationships/hyperlink" Target="https://plus.google.com/114780310876307416263" TargetMode="External"/><Relationship Id="rId5" Type="http://schemas.openxmlformats.org/officeDocument/2006/relationships/hyperlink" Target="http://www.3bmeteo.com/commun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27:00Z</dcterms:created>
  <dc:creator>ottoan1</dc:creator>
  <dc:description/>
  <dc:language>en-US</dc:language>
  <cp:lastModifiedBy>ottoan1</cp:lastModifiedBy>
  <dcterms:modified xsi:type="dcterms:W3CDTF">2014-06-17T14:27:00Z</dcterms:modified>
  <cp:revision>2</cp:revision>
  <dc:subject/>
  <dc:title>Cile, terremoto di magnitudo 6,7</dc:title>
</cp:coreProperties>
</file>